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Табела 10.5</w:t>
      </w:r>
      <w:r>
        <w:rPr>
          <w:lang w:val="sr-CS"/>
        </w:rPr>
        <w:t xml:space="preserve"> Покривеност обавезних предмета литературом (књигама, збиркама, практикумима..</w:t>
      </w:r>
      <w:r>
        <w:rPr/>
        <w:t>.</w:t>
      </w:r>
      <w:r>
        <w:rPr>
          <w:lang w:val="sr-CS"/>
        </w:rPr>
        <w:t>, које се налазе у библиотеци или их има у продај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46"/>
        <w:gridCol w:w="1207"/>
        <w:gridCol w:w="949"/>
        <w:gridCol w:w="1182"/>
        <w:gridCol w:w="1043"/>
        <w:gridCol w:w="1029"/>
        <w:gridCol w:w="1182"/>
      </w:tblGrid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њига предметног настав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њига другог аут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к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бирка-е задата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њиге на страном јези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руга врста литератур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изика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Хем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шта геолог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вод у геофизик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изика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еоморфолог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инералог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етролог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руктурна геолог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тоде математичке физ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мена рачунара у геофизиц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color w:val="000000"/>
                <w:sz w:val="20"/>
                <w:szCs w:val="20"/>
                <w:lang w:val="sr-CS"/>
              </w:rPr>
              <w:t>еолошко картирање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сеизмологиј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стирање таласа кроз еластичну среди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гравиметриј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геологије наф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лобална текто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сеизмометриј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геомагнетиз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геофизичког каротаж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снови електрометриј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ежишта минералних сиров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авиметр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ктрометр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гнетометриј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Сеизмологиј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еизмометриј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рансформације потенцијалних пољ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еофизички мониторин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енска настава из геофизике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45:00Z</dcterms:created>
  <dc:creator>Ivana Vasiljevic</dc:creator>
  <dc:description/>
  <cp:keywords/>
  <dc:language>en-US</dc:language>
  <cp:lastModifiedBy>Ivana</cp:lastModifiedBy>
  <cp:lastPrinted>2008-03-19T07:44:00Z</cp:lastPrinted>
  <dcterms:modified xsi:type="dcterms:W3CDTF">2017-10-28T22:26:00Z</dcterms:modified>
  <cp:revision>22</cp:revision>
  <dc:subject/>
  <dc:title>Табела 10</dc:title>
</cp:coreProperties>
</file>